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й городской Думы двадцать 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правильности составления протоколов № 1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ИК (ОИК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кате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7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рая Ма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8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,8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1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Михаил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9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,7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6 статьи 82 областного закона "О выборах в органы местного самоуправления в Архангельской области" Сметанин Сергей Николаевич, который получил наибольшее число голосов избирателей, принявших участие в голосовании, признан избранным депутатом Архангельской городской Думы двадцать восьмого созыва по одномандатному избирательному округу №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кореб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исим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рещагин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с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в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ома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9:00Z</dcterms:created>
  <dc:creator>Jigulska</dc:creator>
  <dc:description/>
  <dc:language>en-US</dc:language>
  <cp:lastModifiedBy>Магазинова Г.Н.</cp:lastModifiedBy>
  <cp:lastPrinted>2023-09-11T06:18:00Z</cp:lastPrinted>
  <dcterms:modified xsi:type="dcterms:W3CDTF">2023-09-11T03:19:00Z</dcterms:modified>
  <cp:revision>2</cp:revision>
  <dc:subject/>
  <dc:title>Экземпляр №  ______</dc:title>
</cp:coreProperties>
</file>